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银幕探索愛 电影中的情感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宣言：“愛してる！ 电影”的情感力量探究》</w:t>
      </w:r>
      <w:r>
        <w:rPr>
          <w:sz w:val="32"/>
          <w:szCs w:val="32"/>
        </w:rPr>
        <w:t>&lt;/p&gt;&lt;p&gt;&lt;img src="/static-img/QdPdunpqr6HVdPoqtKLdPFPi5bD00XGsV5wm3W2qfQdX5eOwiXJaRANdVxJc4yv_.jpeg"&gt;&lt;/p&gt;&lt;p&gt;</w:t>
      </w:r>
      <w:r>
        <w:rPr>
          <w:sz w:val="32"/>
          <w:szCs w:val="32"/>
        </w:rPr>
        <w:t>在这个充满科技和快节奏生活的时代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两个简单而强烈的词汇，似乎已经失去了它们原始意义中的某些分量。然而，在电影中，这两个字却被赋予了新的生命力，它们不仅仅是表达爱意的一种方式，更是对人性深处情感真实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情感的起点</w:t>
      </w:r>
      <w:r>
        <w:rPr>
          <w:sz w:val="32"/>
          <w:szCs w:val="32"/>
        </w:rPr>
        <w:t>&lt;/p&gt;&lt;p&gt;&lt;img src="/static-img/SEEzL06llthyFq2rEoP65lPi5bD00XGsV5wm3W2qfQdmJ4GZnWyPH-3FGzxhLar3ijeb_qIEcGEfwf6uiZAijI8H14VP2EJ_DZaHC0mi8gXOiTAqoGv6H5RiE31IShaY2Gsy6HfScNXv2N15wLplrWTLNlOVkE6mFPz8paC-ahA.jpeg"&gt;&lt;/p&gt;&lt;p&gt;</w:t>
      </w:r>
      <w:r>
        <w:rPr>
          <w:sz w:val="32"/>
          <w:szCs w:val="32"/>
        </w:rPr>
        <w:t>电影作为一种艺术形式，无疑是人类情感最为直观、最为深刻的表现手段之一。从《罗密欧与朱丽叶》到《泰坦尼克号》，无数经典作品都以其独特的情感色彩，让观众心灵受伤。在这些故事中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往往成为了两个人之间关系发展的一个重要里程碑，是他们感情纠葛过程中的一个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真实的情感表达</w:t>
      </w:r>
      <w:r>
        <w:rPr>
          <w:sz w:val="32"/>
          <w:szCs w:val="32"/>
        </w:rPr>
        <w:t>&lt;/p&gt;&lt;p&gt;&lt;img src="/static-img/Ga7VtBtVlC28JNLW8bzp7lPi5bD00XGsV5wm3W2qfQdmJ4GZnWyPH-3FGzxhLar3ijeb_qIEcGEfwf6uiZAijI8H14VP2EJ_DZaHC0mi8gXOiTAqoGv6H5RiE31IShaY2Gsy6HfScNXv2N15wLplrWTLNlOVkE6mFPz8paC-ahA.jpeg"&gt;&lt;/p&gt;&lt;p&gt;</w:t>
      </w:r>
      <w:r>
        <w:rPr>
          <w:sz w:val="32"/>
          <w:szCs w:val="32"/>
        </w:rPr>
        <w:t>在现实生活中，我们常常会因为害羞、紧张或恐惧，而难以将自己的真实感情向对方直接表达。“愛してる！”这四个字，就像是一扇敞开的心门，让我们勇敢地走进对方的心房，与之分享我们的喜悦、忧愁和梦想。它不仅是一句简单的话语，更是一个承诺，一份忠诚，一种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电影里的“愛してる”</w:t>
      </w:r>
      <w:r>
        <w:rPr>
          <w:sz w:val="32"/>
          <w:szCs w:val="32"/>
        </w:rPr>
        <w:t>&lt;/p&gt;&lt;p&gt;&lt;img src="/static-img/LliSf6qSyGk9AJTkxjEZFVPi5bD00XGsV5wm3W2qfQdmJ4GZnWyPH-3FGzxhLar3ijeb_qIEcGEfwf6uiZAijI8H14VP2EJ_DZaHC0mi8gXOiTAqoGv6H5RiE31IShaY2Gsy6HfScNXv2N15wLplrWTLNlOVkE6mFPz8paC-ahA.jpeg"&gt;&lt;/p&gt;&lt;p&gt;“</w:t>
      </w:r>
      <w:r>
        <w:rPr>
          <w:sz w:val="32"/>
          <w:szCs w:val="32"/>
        </w:rPr>
        <w:t>愛してる！ 电影”是一部描绘两位年轻人的爱情故事。这部电影通过精美的画面和动人的剧本，展现了一段纯真的恋爱历程。男主角对女主角说出了那句永恒的话：“你是我所有，我愿意为了你做任何事情。”在这个瞬间，他没有用复杂的话语来装饰他的感情，只是赤裸裸地将他全部给了她。而她的回答也同样简洁而有力：“我也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语言与含义</w:t>
      </w:r>
      <w:r>
        <w:rPr>
          <w:sz w:val="32"/>
          <w:szCs w:val="32"/>
        </w:rPr>
        <w:t xml:space="preserve">&lt;/p&gt;&lt;p&gt;&lt;img src="/static-img/SQT9AJKY9K-0oOFUvsvZNFPi5bD00XGsV5wm3W2qfQdmJ4GZnWyPH-3FGzxhLar3ijeb_qIEcGEfwf6uiZAijI8H14VP2EJ_DZaHC0mi8gXOiTAqoGv6H5RiE31IShaY2Gsy6HfScNXv2N15wLplrWTLNlOVkE6mFPz8paC-ahA.jpeg"&gt;&lt;/p&gt;&lt;p&gt;&amp;#34;Love&amp;#34; </w:t>
      </w:r>
      <w:r>
        <w:rPr>
          <w:sz w:val="32"/>
          <w:szCs w:val="32"/>
        </w:rPr>
        <w:t>这个单词，在不同的文化背景下可能会有不同的理解。但无论是在英语还是日文中，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 xml:space="preserve">都是一个强烈的情感体验，而 </w:t>
      </w:r>
      <w:r>
        <w:rPr>
          <w:sz w:val="32"/>
          <w:szCs w:val="32"/>
        </w:rPr>
        <w:t xml:space="preserve">&amp;#34;love at first sight&amp;#34; </w:t>
      </w:r>
      <w:r>
        <w:rPr>
          <w:sz w:val="32"/>
          <w:szCs w:val="32"/>
        </w:rPr>
        <w:t>则更进一步，将初次见面变成了终身伴侣。那一刻，他们眼中的世界突然变得不同，因为他们找到了彼此，那份特殊的是无法用言语完全描述，但可以用行动去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文化里，有着一句著名的话——「好きな人のためにできること」</w:t>
      </w:r>
      <w:r>
        <w:rPr>
          <w:sz w:val="32"/>
          <w:szCs w:val="32"/>
        </w:rPr>
        <w:t>(&amp;#34;Suki na hito no tame ni dekiru koto&amp;#34;)</w:t>
      </w:r>
      <w:r>
        <w:rPr>
          <w:sz w:val="32"/>
          <w:szCs w:val="32"/>
        </w:rPr>
        <w:t xml:space="preserve">，翻译成中文就是 “为了喜欢的人所能做到的”。这里包含了对另一个人深切关怀以及愿意付出一切的决心。这句话虽然不是直接来自于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電影”，但它所传递的情感深度与那些银屏上的角色一样令人动容，也许正因为如此，它们才能跨越语言障碍，以一种超越文字界限的声音触及每个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结局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场景，当他告诉她“我喜欢你”，她的回应是 “我也喜欢你”。那一刻，他们并没有急于定义他们之间的事物，只是在当下的时空里，用最朴素不过的手势和声音共享彼此的心思。在这种氛围下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就像是天使之声，如同夏日晴空中飞过的一道白云，不需要多余解释，就足够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电影作为一个平台，对于我们来说既是一个窗口，又是一个镜子。当我们沉浸于那些关于爱与被爱的小小片段时，我们仿佛看到了自己未曾察觉到的可能性，以及那种纯粹又温暖的人性交响曲。而对于那些勇敢地说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對妳感到好奇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的人们来说，那么再多次重复这样的声明，即使是在屏幕前，也绝不会成为枯燥乏味，因为每一次发音，都如同重新发现自己真正想要拥抱的事情一样新鲜刺激。此外，每一次听到别人这样说，或许能够唤醒我们内心深处潜藏着未被触及的地方，从而重新审视自我的价值标准，并开始寻找属于自己的答案。不管未来如何变化，不管时间带走什么，这些关于 </w:t>
      </w:r>
      <w:r>
        <w:rPr>
          <w:sz w:val="32"/>
          <w:szCs w:val="32"/>
        </w:rPr>
        <w:t xml:space="preserve">&amp;#34;I love you!&amp;#34; </w:t>
      </w:r>
      <w:r>
        <w:rPr>
          <w:sz w:val="32"/>
          <w:szCs w:val="32"/>
        </w:rPr>
        <w:t>的记忆，总会留在我们的脑海中，提醒我们，无论何时何地，都有一种力量让世界停止转动，让时间凝固，只为那短暂而珍贵的一瞬——当你的眼神遇上另一个人眼神的时候。</w:t>
      </w:r>
      <w:r>
        <w:rPr>
          <w:sz w:val="32"/>
          <w:szCs w:val="32"/>
        </w:rPr>
        <w:t>&lt;/p&gt;&lt;p&gt;&lt;a href = "/doc/722559-</w:t>
      </w:r>
      <w:r>
        <w:rPr>
          <w:sz w:val="32"/>
          <w:szCs w:val="32"/>
        </w:rPr>
        <w:t>爱的银幕探索愛 电影中的情感真实</w:t>
      </w:r>
      <w:r>
        <w:rPr>
          <w:sz w:val="32"/>
          <w:szCs w:val="32"/>
        </w:rPr>
        <w:t>.doc" rel="alternate" download="722559-</w:t>
      </w:r>
      <w:r>
        <w:rPr>
          <w:sz w:val="32"/>
          <w:szCs w:val="32"/>
        </w:rPr>
        <w:t>爱的银幕探索愛 电影中的情感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